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288925</wp:posOffset>
                </wp:positionV>
                <wp:extent cx="6775450" cy="1116330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2.3pt;margin-top:-22.75pt;width:533.5pt;height:87.9pt" coordorigin="-646,-455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-646;top:-455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-184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189;top:-334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8782;top:127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246;top:179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270;top:133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314;top:540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298;top:-33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189;top:-187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272;top:-56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8594;top:-264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8971;top:544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236;top:127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9788;top:540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9552;top:168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9406;top:-187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8706;top:-334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164;top:1120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119;top:1180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4;top:1240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t-BR"/>
        </w:rPr>
      </w:pPr>
      <w:r>
        <w:rPr>
          <w:lang w:val="pt-BR"/>
        </w:rPr>
        <w:t>Nr. de înregistrare .............................../...................................</w:t>
        <w:tab/>
        <w:tab/>
        <w:tab/>
      </w:r>
      <w:r>
        <w:rPr>
          <w:sz w:val="18"/>
          <w:szCs w:val="18"/>
          <w:lang w:val="pt-BR"/>
        </w:rPr>
        <w:t>Model 2016 ITL010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ERE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NTRU ELIBERAREA UNUI CERTIFICAT DE ATESTARE FISCALĂ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NTRU PERSOANE FIZIC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oamna  Primar,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Subsemnatul (a) .................................................................................................... domiciliat(ă) în............................................................., strada ......................................................................, nr........, bl. .........., sc............, et. ..........., ap. ........, în calitate de proprietar/ coproprietar/ mandatat/ executor</w:t>
      </w:r>
      <w:r>
        <w:rPr>
          <w:vertAlign w:val="superscript"/>
          <w:lang w:val="pt-BR"/>
        </w:rPr>
        <w:t>1)</w:t>
      </w:r>
      <w:r>
        <w:rPr>
          <w:lang w:val="pt-BR"/>
        </w:rPr>
        <w:t xml:space="preserve">/ moştenitor </w:t>
      </w:r>
      <w:r>
        <w:rPr>
          <w:vertAlign w:val="superscript"/>
          <w:lang w:val="pt-BR"/>
        </w:rPr>
        <w:t xml:space="preserve">2) </w:t>
      </w:r>
      <w:r>
        <w:rPr>
          <w:lang w:val="pt-BR"/>
        </w:rPr>
        <w:t>în baza act.................. legitimat (ă) prin B.I./C.I./C.I.P./Paşaport Seria ....... nr. ......................, C.N.P........................................................., solicit eliberarea unui certificat</w:t>
      </w:r>
      <w:r>
        <w:rPr>
          <w:vertAlign w:val="superscript"/>
          <w:lang w:val="pt-BR"/>
        </w:rPr>
        <w:t>3)</w:t>
      </w:r>
      <w:r>
        <w:rPr>
          <w:lang w:val="pt-BR"/>
        </w:rPr>
        <w:t xml:space="preserve"> privind situația obligațiilor de plată la bugetul local, pentru rolul nominal unic nr.</w:t>
      </w:r>
      <w:r>
        <w:rPr>
          <w:vertAlign w:val="superscript"/>
          <w:lang w:val="pt-BR"/>
        </w:rPr>
        <w:t>4)</w:t>
      </w:r>
      <w:r>
        <w:rPr>
          <w:lang w:val="pt-BR"/>
        </w:rPr>
        <w:t>………………………..</w:t>
      </w:r>
    </w:p>
    <w:p>
      <w:pPr>
        <w:pStyle w:val="Normal"/>
        <w:rPr>
          <w:lang w:val="pt-BR"/>
        </w:rPr>
      </w:pPr>
      <w:r>
        <w:rPr>
          <w:lang w:val="pt-BR"/>
        </w:rPr>
        <w:t>fiindu-mi necesar pentru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) Înstrăinare bunuri: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|_|  </w:t>
      </w:r>
      <w:r>
        <w:rPr>
          <w:lang w:val="pt-BR"/>
        </w:rPr>
        <w:t xml:space="preserve"> pentru bunurile imobile situate la adresele:       ……………………………………………………………………………………………..……………...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|_| </w:t>
      </w:r>
      <w:r>
        <w:rPr>
          <w:lang w:val="pt-BR"/>
        </w:rPr>
        <w:t>pentru mijloacele de transport marca………………………………………..…..înregistrate la adresa: …………………………………………………………………………………………...……..…………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) Alte destinații................................................. în legatură cu :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|_|  </w:t>
      </w:r>
      <w:r>
        <w:rPr>
          <w:lang w:val="pt-BR"/>
        </w:rPr>
        <w:t xml:space="preserve"> pentru bunurile imobile situate la adresele:       ………………………………………………………………………………………...…………………...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|_| </w:t>
      </w:r>
      <w:r>
        <w:rPr>
          <w:lang w:val="pt-BR"/>
        </w:rPr>
        <w:t>pentru mijloacele de transport marca…………………………………….…..…..înregistrate la adresa: ………………………………………………………………………………….……………...…………..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c) Alte destinații: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</w:t>
      </w:r>
      <w:r>
        <w:rPr>
          <w:lang w:val="pt-BR"/>
        </w:rPr>
        <w:t>.…………..………………………………………………………………………………….…………………………………………..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Notă:</w:t>
      </w:r>
      <w:r>
        <w:rPr>
          <w:sz w:val="20"/>
          <w:szCs w:val="20"/>
          <w:lang w:val="pt-BR"/>
        </w:rPr>
        <w:t xml:space="preserve"> În cazul unor bunuri aflate în coproprietate, coproprietarul poate solicita distinct situaţia fiscală doar pentru cota de proprietate sau pentru întreg bunul cu evidenţierea tuturor coproprietarilor, respectiv a tuturor obligaţiilor de plată aferente bunului respectiv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>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|_| Solicit ca în certificatul de atestare fiscală să fie trecute doar informaţiile de natură fiscală care privesc doar cota parte aflată în proprietatea me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>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|_| Solicit ca în certificatul de atestare fiscală să fie trecute toate informaţiile de natură fiscală care privesc bunurile aflate în coproprietat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mnătura .............................................</w:t>
        <w:tab/>
        <w:tab/>
        <w:tab/>
        <w:tab/>
        <w:t>Data .....................................</w:t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) Executorii fiscali ai altor organe fiscale, executori judecătoreşti/bancari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) Moştenitorii trebuie să facă dovada decesului titularului cu copia actului de deces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) Certificatul se eliberează la sediul organul fiscal de către solicit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Dacă se cunoaş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8:00Z</dcterms:created>
  <dc:creator>romica</dc:creator>
  <dc:description/>
  <cp:keywords/>
  <dc:language>en-US</dc:language>
  <cp:lastModifiedBy>Radu Gabriel</cp:lastModifiedBy>
  <cp:lastPrinted>2021-12-21T12:55:00Z</cp:lastPrinted>
  <dcterms:modified xsi:type="dcterms:W3CDTF">2023-03-13T09:32:00Z</dcterms:modified>
  <cp:revision>12</cp:revision>
  <dc:subject/>
  <dc:title/>
</cp:coreProperties>
</file>